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EYSTONES PRE-SCHOOL APPLICATION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child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birth……………………..               Gender  M/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(s) of parents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………………………………</w:t>
      </w:r>
      <w:r>
        <w:rPr>
          <w:b/>
          <w:sz w:val="28"/>
          <w:szCs w:val="28"/>
        </w:rPr>
        <w:t>.. Postcode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hone Number(s)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 address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thers/sisters (please include ages and whether they have attended this Pre-school)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es your child have any special needs/allergies/other special requirements (e.g. religious)?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</w:t>
      </w:r>
      <w:r>
        <w:rPr>
          <w:b/>
          <w:sz w:val="28"/>
          <w:szCs w:val="28"/>
        </w:rPr>
        <w:t>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ich school will your child attend?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did you hear about us?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we are able to offer you a place we will contact you by e-mail or ph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ned…………………………………………….  Date……………….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6:00Z</dcterms:created>
  <dc:creator>Sue Rodgers</dc:creator>
  <dc:description/>
  <dc:language>en-US</dc:language>
  <cp:lastModifiedBy>caroline</cp:lastModifiedBy>
  <cp:lastPrinted>2008-10-22T11:31:00Z</cp:lastPrinted>
  <dcterms:modified xsi:type="dcterms:W3CDTF">2016-09-13T09:56:00Z</dcterms:modified>
  <cp:revision>2</cp:revision>
  <dc:subject/>
  <dc:title>GREYSTONES PRE-SCHOOL APPLICATION FORM</dc:title>
</cp:coreProperties>
</file>